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PORTS PREPARTICIPATION HISTORY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ChildHealth Center, P.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1455 25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 xml:space="preserve"> Ave Dr NE, Hickory, NC 2860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Last Name</w:t>
      </w:r>
      <w:r>
        <w:rPr>
          <w:rFonts w:cs="Arial Narrow" w:ascii="Arial Narrow" w:hAnsi="Arial Narrow"/>
          <w:sz w:val="22"/>
        </w:rPr>
        <w:t xml:space="preserve">______________________________ </w:t>
      </w:r>
      <w:r>
        <w:rPr>
          <w:rFonts w:cs="Arial Narrow" w:ascii="Arial Narrow" w:hAnsi="Arial Narrow"/>
          <w:sz w:val="24"/>
        </w:rPr>
        <w:t xml:space="preserve"> First Name</w:t>
      </w:r>
      <w:r>
        <w:rPr>
          <w:rFonts w:cs="Arial Narrow" w:ascii="Arial Narrow" w:hAnsi="Arial Narrow"/>
          <w:sz w:val="22"/>
        </w:rPr>
        <w:t>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ate of birth</w:t>
      </w:r>
      <w:r>
        <w:rPr>
          <w:rFonts w:cs="Arial Narrow" w:ascii="Arial Narrow" w:hAnsi="Arial Narrow"/>
          <w:sz w:val="22"/>
        </w:rPr>
        <w:t xml:space="preserve"> _________________  </w:t>
      </w:r>
      <w:r>
        <w:rPr>
          <w:rFonts w:cs="Arial Narrow" w:ascii="Arial Narrow" w:hAnsi="Arial Narrow"/>
          <w:sz w:val="24"/>
        </w:rPr>
        <w:t>Age</w:t>
      </w:r>
      <w:r>
        <w:rPr>
          <w:rFonts w:cs="Arial Narrow" w:ascii="Arial Narrow" w:hAnsi="Arial Narrow"/>
          <w:sz w:val="22"/>
        </w:rPr>
        <w:t xml:space="preserve">_____  </w:t>
      </w:r>
      <w:r>
        <w:rPr>
          <w:rFonts w:cs="Arial Narrow" w:ascii="Arial Narrow" w:hAnsi="Arial Narrow"/>
          <w:sz w:val="24"/>
        </w:rPr>
        <w:t>School</w:t>
      </w:r>
      <w:r>
        <w:rPr>
          <w:rFonts w:cs="Arial Narrow" w:ascii="Arial Narrow" w:hAnsi="Arial Narrow"/>
          <w:sz w:val="22"/>
        </w:rPr>
        <w:t xml:space="preserve">__________________________  </w:t>
      </w:r>
      <w:r>
        <w:rPr>
          <w:rFonts w:cs="Arial Narrow" w:ascii="Arial Narrow" w:hAnsi="Arial Narrow"/>
          <w:sz w:val="24"/>
        </w:rPr>
        <w:t>Grade</w:t>
      </w:r>
      <w:r>
        <w:rPr>
          <w:rFonts w:cs="Arial Narrow" w:ascii="Arial Narrow" w:hAnsi="Arial Narrow"/>
          <w:sz w:val="22"/>
        </w:rPr>
        <w:t>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b/>
          <w:sz w:val="24"/>
        </w:rPr>
        <w:t>Yes      No</w:t>
        <w:tab/>
        <w:t>Has this student had an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      ____   ____</w:t>
        <w:tab/>
        <w:t>Chronic or recurrent illness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      ____   ____</w:t>
        <w:tab/>
        <w:t>Recent severe viral illness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      ____   ____</w:t>
        <w:tab/>
        <w:t>Hospitalizations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      ____   ____</w:t>
        <w:tab/>
        <w:t>Surgery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      ____   ____</w:t>
        <w:tab/>
        <w:t>Missing organs (e.g. eye, kidney, testicle)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      ____   ____</w:t>
        <w:tab/>
        <w:t>Allergy to any medication, pollen, food or stinging insects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      ____   ____</w:t>
        <w:tab/>
        <w:t>Problems with heart, blood pressure, or cholesterol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8.       ____   ____</w:t>
        <w:tab/>
        <w:t>Chest pain, pressure or discomfort with exercise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9.       ____   ____</w:t>
        <w:tab/>
        <w:t>Dizziness, fainting, or headaches with exercise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    ____   ____</w:t>
        <w:tab/>
        <w:t>Cough, wheezing or difficulty breathing with exercise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1.     ____   ____</w:t>
        <w:tab/>
        <w:t>Seizure, head injury or concussion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2.     ____   ____</w:t>
        <w:tab/>
        <w:t>Heat exhaustion, heatstroke or other problems with heat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b/>
          <w:sz w:val="24"/>
        </w:rPr>
        <w:t>Yes      No</w:t>
        <w:tab/>
        <w:t>Does this student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3.     ____   ____</w:t>
        <w:tab/>
        <w:t>Wear glasses or contact lenses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4.     ____   ____</w:t>
        <w:tab/>
        <w:t>Regularly wear a brace or assistive device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5.     ____   ____</w:t>
        <w:tab/>
        <w:t>Take any medication (prescription or over-the-counter)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b/>
          <w:sz w:val="24"/>
        </w:rPr>
        <w:t>Yes      No</w:t>
        <w:tab/>
        <w:t>Is there any history of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6.     ____   ____</w:t>
        <w:tab/>
        <w:t>Injuries (sprain/tear/tendonitis) causing missed game or practice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7.     ____   ____</w:t>
        <w:tab/>
        <w:t>Broken or fractured bones or dislocated joint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8.     ____   ____</w:t>
        <w:tab/>
        <w:t xml:space="preserve">Other bone/joint injuring needing x-rays, MRI, CT, surgery, injections,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rehabilitation, physical therapy, bracing, casting or crutches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b/>
          <w:sz w:val="24"/>
        </w:rPr>
        <w:t>Yes      No</w:t>
        <w:tab/>
        <w:t>Further history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9.     ____   ____</w:t>
        <w:tab/>
        <w:t>Does a family member have heart problems or Marfan syndrome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0.     ____   ____</w:t>
        <w:tab/>
        <w:t>Has a family member died suddenly or from heart problems at &lt;50 years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.     ____   ____</w:t>
        <w:tab/>
        <w:t>Has a doctor ever denied/restricted sports participation for student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2.     ____   ____</w:t>
        <w:tab/>
        <w:t>Are there any concerns you would like to discuss with the doctor?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 of most recent tetanus (DtaP, Td, or dTap) vaccine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ease explain any “YES” answers her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20"/>
        </w:rPr>
        <w:t>I hereby state that to the best of my knowledge, my answers to the above questions are complete/correct.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20"/>
        </w:rPr>
        <w:t>Signature of student___________________________________  Date_________________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ignature of parent/guardian____________________________   Date_________________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32"/>
      <w:szCs w:val="24"/>
    </w:rPr>
  </w:style>
  <w:style w:type="paragraph" w:styleId="Sender">
    <w:name w:val="Envelope Return"/>
    <w:basedOn w:val="Normal"/>
    <w:pPr/>
    <w:rPr>
      <w:rFonts w:ascii="Arial Narrow" w:hAnsi="Arial Narrow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43:00Z</dcterms:created>
  <dc:creator>billing</dc:creator>
  <dc:description/>
  <dc:language>en-US</dc:language>
  <cp:lastModifiedBy>billing</cp:lastModifiedBy>
  <cp:lastPrinted>2010-11-10T13:35:00Z</cp:lastPrinted>
  <dcterms:modified xsi:type="dcterms:W3CDTF">2010-11-10T18:37:00Z</dcterms:modified>
  <cp:revision>1</cp:revision>
  <dc:subject/>
  <dc:title>SPORTS PREPARTICIPATION HISTORY</dc:title>
</cp:coreProperties>
</file>